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ZN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NEC is a powerful but very easy-to-use program for modeling and analy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ny kind of antenna in its actual operating environment. EZNEC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uth and elevation patterns; tells you gain, feedpoint impedance, SW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rent distribution; finds and reports beamwidth, 3-dB pattern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 ratio, takeoff angle, sidelobe characteristics; and mor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including patterns, can be displayed on screen or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dinary dot-matrix or laser printer. And it's easy to use with EZN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menu structure, spreadsheet-like entry, and many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You describe the antenna (and other nearby structures if des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roup of straight conductors, choosing the orientation, leng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. Add sources at the feedpoints and, if desired,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a realistic ground, and loads to simulate loading coils, trap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omponents. Using this description method, you can quickly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s, quads, phased arrays, towers, loops -- nearly any type of antenn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itic structure. Antenna descriptions and pattern plots a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nd recalled for future analysis. Multiple patter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d on a single graph for comparison. See the pattern and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s on the same color 3-D display as the antenna. Rotat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oom in for details. Want to make a change?  EZNEC makes i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NEC is specifically designed to be friendly and easy to use whil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advantage of the powerful and versatile NEC-2 code. EZN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menu-driven; all entries and changes are done di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Wire, source, load, transmission line, and ground entries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preadsheet-like format. Many shortcuts are built i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s can be rotated with a simple command to design vee and delt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s without having to polish your trigonometry skills. Antenna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re length likewise are easily changed. EZNEC lets you direct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r parallel RLC values for loads. Want to analyze phased array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EC provides transmission line and true current source models. With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capability, EZNEC can model very complex and long antennas. E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wire loss and gives loss data for traps or loading coi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, fully indexed manual, over 130 pages long, has antenna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 as well as full instructions on how to get the most from EZNE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tricky installation procedure or copy-protection hass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NEC and NEC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EZNEC incorporates NEC-2 as its calculating engine, it is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-" or "post-processor" for NEC, but rather a compiled,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included NEC code isn't user-accessible. Instead of the NEC-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files and structures, EZNEC uses its own easy-to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has been proven by a large number of ELNEC and EZNE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EC incorporates SOMNEC for a complete Norton-Sommerfeld ground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ts accurate analysis of antennas which include ver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wires. Some NEC-2 capabilities aren't presently used in EZN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near field analysis, patches, helices, and ground wav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an IBM PC-compatible with an 80386 or higher process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, at least 2 MB of available extended  RAM, and EGA, VG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graphics adapter. Plots print on HP LaserJet, color or monochrom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, or Epson-compatible dot-matrix printers. EZNEC i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which can be run under Windows, Windows 95, or Windows N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me at (503) 646-2885, fax (503) 671-9046, or e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l@teleport.com. I'll be glad to answer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NEC is only $89.00, postpaid to USA/Canada. Enclose check or mone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der with your VISA or MasterCard (be sure to include the c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iration date). Please make checks payable to Roy Lewallen.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as of 17 April 1996. Price is subject to change without not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USA/Canada, please add $3.00 for air mail postage. Paym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.S. currency; check or money order in U.S. funds payable through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; postal money order in U.S. funds redeemable at a U.S. Post Off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; or 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card orders may be phoned to (503) 646-2885 or fax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71-9046. Order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y Lewallen, W7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.O. Box 665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averton OR 9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NEC is an economical and easy-to-use MININEC-based analysis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ll the features of EZNEC. It is not recommended for analy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, long Yagis, or antennas with more than 6 - 8 total waveleng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. It cannot accurately model antennas with horizontal wires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0.2 wavelength. For other antenna types, accuracy is very go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asy-to-use interface is highly acclaimed. ELNEC is avail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PC-compatible computer; specify coprocessor or non-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ELNEC files are compatible with EZNEC to provide an easy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ELNEC customers receive a $20.00 discount when upgrading to EZN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$49.00 postpaid to U.S. and Canada; add $3.00 for air mail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. (These are prices as of 17 April 1996. Prices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ithout not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NEC-M is a high-segment version of EZNEC for the professional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antennas with more than 2800 segments and more than 1000 wir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d, in a limited fashion, NEC input files for direct analysi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NEC antenna models. Hardware requirements are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EC, and EZNEC-M files are completely compatible with EZNEC. EZNEC-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325.00. EZNEC customers can upgrade to EZNEC-M for $275.00; if EZNE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within 30 days of the EZNEC-M purchase, the upgrade is $236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3.00 for delivery outside the U.S./Canada. (These are prices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April 1996. Prices are subject to change without notice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